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Zápis z porady  zástupcov účastníkov Majstrovstiev Slovenska mestských kolkárskych lí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.06.2024 v Trenčí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/>
      </w:pPr>
      <w:r>
        <w:rPr/>
        <w:t>Prítomní:         Pecháček - KK 1947 Dubnica n/V „A“, Veselý - KK 1947 Dubnica n/V „B“, Ághová - KKZ Hlohovec, Gejdoš - Traktor Sučany, Čabuda - Cukráreň Sučany, Babiš - Tuláci Žilina, Dian - KO Hodruša -Hámre, Pažitný – VIGA Hlohovec, v.z. Pecháček - Aquabely  Dubnica n/V, Dzurová – MIX TATIANA Piešťany, Raška – POVODIE Piešťany, Kán -ŠABLE MIX  Podbrezová, v.z. Čabuda – Mládež Sučan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rogram:</w:t>
        <w:tab/>
        <w:t>1. Otvorenie</w:t>
      </w:r>
    </w:p>
    <w:p>
      <w:pPr>
        <w:pStyle w:val="Normal"/>
        <w:ind w:left="708" w:firstLine="708"/>
        <w:rPr/>
      </w:pPr>
      <w:r>
        <w:rPr/>
        <w:t>2. Voľba a schválenie dejiska a Organizačného výboru MSR MKL 2025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3. Pripomienky a návrhy k propozíciám</w:t>
      </w:r>
    </w:p>
    <w:p>
      <w:pPr>
        <w:pStyle w:val="Normal"/>
        <w:ind w:left="1440" w:hanging="24"/>
        <w:rPr/>
      </w:pPr>
      <w:r>
        <w:rPr/>
        <w:t>4. Uznesenie</w:t>
      </w:r>
    </w:p>
    <w:p>
      <w:pPr>
        <w:pStyle w:val="Normal"/>
        <w:ind w:left="1440" w:hanging="24"/>
        <w:rPr/>
      </w:pPr>
      <w:r>
        <w:rPr/>
        <w:t>5. Zá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chôdzu otvoril a viedol  Peter Gejdo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ab/>
        <w:t xml:space="preserve">Na zorganizovanie budúcich MSR MsKL sa prihlásili zástupcovia kolkárskeho oddielu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Cukrári Sučany – kolkáreň Sučany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</w:r>
      <w:r>
        <w:rPr/>
        <w:t>Tento  návrh účastníci porady prijali a ako náhradník je dohodnutý kolkársky oddiel Hloh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olo navrhnuté a odhlasované zvýšenie štartovného na Majstrovstvách SR Mestských      Kolkárskych  Líg zo súčastných 80Eur na 100Eur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ZNESENIE  zo schôdze zástupcov účastníkov MSR MK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ab/>
      </w:r>
    </w:p>
    <w:p>
      <w:pPr>
        <w:pStyle w:val="Normal"/>
        <w:ind w:left="12" w:firstLine="708"/>
        <w:rPr>
          <w:b/>
          <w:b/>
        </w:rPr>
      </w:pPr>
      <w:r>
        <w:rPr>
          <w:b/>
        </w:rPr>
        <w:t xml:space="preserve">Prítomní zástupcovia účastníkov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firstLine="516"/>
        <w:rPr>
          <w:b/>
          <w:b/>
          <w:u w:val="single"/>
        </w:rPr>
      </w:pPr>
      <w:r>
        <w:rPr>
          <w:b/>
          <w:u w:val="single"/>
        </w:rPr>
        <w:t>SCHVAĽUJÚ:</w:t>
      </w:r>
    </w:p>
    <w:p>
      <w:pPr>
        <w:pStyle w:val="Normal"/>
        <w:ind w:left="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2" w:firstLine="516"/>
        <w:rPr/>
      </w:pPr>
      <w:r>
        <w:rPr/>
        <w:t>a,</w:t>
        <w:tab/>
        <w:t xml:space="preserve">Dejiskom 23. ročníka MSR MsKL v roku </w:t>
      </w:r>
      <w:r>
        <w:rPr>
          <w:b/>
        </w:rPr>
        <w:t xml:space="preserve">2025  </w:t>
      </w:r>
      <w:r>
        <w:rPr>
          <w:bCs/>
        </w:rPr>
        <w:t>bude Cukrári Sučany</w:t>
      </w:r>
      <w:r>
        <w:rPr>
          <w:b/>
        </w:rPr>
        <w:t xml:space="preserve">        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b,   </w:t>
        <w:tab/>
        <w:t xml:space="preserve">Organizačný výbor : 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/>
        <w:t>- za organizátora 2025          Ján ČABUDA</w:t>
      </w:r>
    </w:p>
    <w:p>
      <w:pPr>
        <w:pStyle w:val="Normal"/>
        <w:ind w:left="1740" w:hanging="0"/>
        <w:rPr>
          <w:b/>
          <w:b/>
        </w:rPr>
      </w:pPr>
      <w:r>
        <w:rPr/>
        <w:t xml:space="preserve">      </w:t>
      </w:r>
      <w:r>
        <w:rPr/>
        <w:t>- za obhajcu z r. 2024           Marek GAJDOŠ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 za štartujúce družstvá         Peter GEJDOŠ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, </w:t>
        <w:tab/>
        <w:t>zvýšenie štartovného na 100Eu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,  </w:t>
        <w:tab/>
        <w:t xml:space="preserve">Medzinárodných  Majstrovstiev  Neregistrovaných sa  zúčastnia  družstvá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  <w:iCs/>
        </w:rPr>
      </w:pPr>
      <w:r>
        <w:rPr>
          <w:b/>
          <w:bCs/>
        </w:rPr>
        <w:t>VIGA Hlohovec</w:t>
      </w:r>
    </w:p>
    <w:p>
      <w:pPr>
        <w:pStyle w:val="Normal"/>
        <w:ind w:left="2832" w:firstLine="708"/>
        <w:rPr>
          <w:b/>
          <w:b/>
          <w:bCs/>
          <w:iCs/>
        </w:rPr>
      </w:pPr>
      <w:r>
        <w:rPr>
          <w:b/>
          <w:bCs/>
          <w:iCs/>
        </w:rPr>
        <w:t>TRAKTOR Sučany</w:t>
      </w:r>
    </w:p>
    <w:p>
      <w:pPr>
        <w:pStyle w:val="Normal"/>
        <w:ind w:left="2832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Podľa dohodnutého plánu, organizátorom v roku 2024,  bude ČE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pokladaný termín – október- 2024 , šesť dráha Blansko a termín konania podľ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hodnutia organizáto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V Trenčíne  15.6.2024                                                           Zapísal :  Peter Gejdo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000</wp:posOffset>
              </wp:positionH>
              <wp:positionV relativeFrom="page">
                <wp:posOffset>381000</wp:posOffset>
              </wp:positionV>
              <wp:extent cx="55181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66666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66666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6.5pt;mso-wrap-distance-left:9.05pt;mso-wrap-distance-right:9.05pt;mso-wrap-distance-top:0pt;mso-wrap-distance-bottom:0pt;margin-top:30pt;mso-position-vertical-relative:page;margin-left:3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66666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66666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19:00Z</dcterms:created>
  <dc:creator>Ing. Jozef Fábry</dc:creator>
  <dc:description/>
  <cp:keywords>Internal</cp:keywords>
  <dc:language>en-US</dc:language>
  <cp:lastModifiedBy>Gejdoš, Peter</cp:lastModifiedBy>
  <cp:lastPrinted>2023-05-24T23:19:00Z</cp:lastPrinted>
  <dcterms:modified xsi:type="dcterms:W3CDTF">2024-06-17T12:47:00Z</dcterms:modified>
  <cp:revision>5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en-ID">
    <vt:lpwstr>TIHSS3QK097M36063DEURJ9VX5</vt:lpwstr>
  </property>
  <property fmtid="{D5CDD505-2E9C-101B-9397-08002B2CF9AE}" pid="3" name="Klassifizierung">
    <vt:lpwstr>Internal</vt:lpwstr>
  </property>
  <property fmtid="{D5CDD505-2E9C-101B-9397-08002B2CF9AE}" pid="4" name="Klassifizierungs-Datum">
    <vt:lpwstr>06/08/2017 15:27:24</vt:lpwstr>
  </property>
  <property fmtid="{D5CDD505-2E9C-101B-9397-08002B2CF9AE}" pid="5" name="Klassifizierungs-Id">
    <vt:lpwstr>1030</vt:lpwstr>
  </property>
  <property fmtid="{D5CDD505-2E9C-101B-9397-08002B2CF9AE}" pid="6" name="NovaPath-Version">
    <vt:lpwstr>3.4.10.11016</vt:lpwstr>
  </property>
</Properties>
</file>