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1"/>
        <w:gridCol w:w="82"/>
      </w:tblGrid>
      <w:tr>
        <w:trPr/>
        <w:tc>
          <w:tcPr>
            <w:tcW w:w="9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</w:rPr>
              <w:t>Majstrovstvá SR Mestských kolkárskych líg 2025</w:t>
            </w:r>
          </w:p>
        </w:tc>
      </w:tr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Usporiadateľ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ukrári Sučany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rganizačný výbo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n Čabuda             0911 915 560           jan.cabuda@centrum.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er Gejdoš           0902 543 153           Peter.Gejdos@kraussmaffei.com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k Gajdoš          0948 722 724          marko.gajdo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Termín: 23.-25.mája 2025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Miesto:</w:t>
            </w:r>
            <w:r>
              <w:rPr>
                <w:rFonts w:cs="Arial" w:ascii="Arial" w:hAnsi="Arial"/>
                <w:b/>
              </w:rPr>
              <w:t xml:space="preserve">  Kolkáreň Su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zentácia: 23.5.2025 od 14tej( priebežne ) na kolkárni v Sučan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vrdenie účasti:  Telefonicky , resp. e-mailom na adresy členov Organizačného výbo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ávierka prihlášok: </w:t>
            </w:r>
            <w:r>
              <w:rPr>
                <w:rFonts w:cs="Arial" w:ascii="Arial" w:hAnsi="Arial"/>
                <w:b/>
              </w:rPr>
              <w:t>do 13.5.2025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 xml:space="preserve">Štartovné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,- € / druž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, platba na účet</w:t>
              <w:br/>
              <w:t>V štartovnom sú zahrnuté nasledovné náklady:</w:t>
              <w:br/>
              <w:t xml:space="preserve">-prenájom kolkárne, - rozhodcovia, - poháre, diplom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občerstvenie – sobotňajší obed pre 5 členov družstva, nedeľňajšia desiata pre 5 členov ose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álových družstiev. Platba na účet je povinná pre potvrdenie účasti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anie: Záujemcovia o ubytovanie nahlásia u Janka Čabudu počet osô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covia: určí usporiadateľ.</w:t>
              <w:br/>
              <w:br/>
              <w:t xml:space="preserve">Účastní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turnaja: V sobotu  hrá max.16 družstiev kvalifikáciu systémom 4 x 100 hodov združených. Do kvalifikácie nahlási každé družstvo min. 4 a max. 6 hráčov. Každé družstvo môže využiť dve striedania. Do nedeľňajšieho finále postupuje 8 najlepších družstiev z kvalifiká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 nedeľu  hrá 8 najlepších družstiev z kvalifikácie finále na 4 x 100 hodov združených (s možnosťou dvoch striedaní ). Do finále nahlási každé družstvo min. 4 a max. 6 hráčov ( môžu to byť ďalší hráči z družstva, ktorí sú na súpiske v prihláške ). Finále začnú hrať najprv družstvá na 5. až 8.. mieste z kvalifikácie a po odohraní všetkých členov družstiev nastúpia družstvá umiestnené na 1. až 4. mieste v kvalifikácii. Výsledky z kvalifikácie a finále sa  zrátajú.</w:t>
              <w:br/>
              <w:t xml:space="preserve">Hodnotenie: O poradí družstiev sa bude rozhodovať podľa platných noriem SKoZ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is turnaja  obdrží  každý účastník do 20.5. 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Štart hráčov: Na MSR MKL nemôžu štartovať hráči, ktorí  dva roky dozadu, t.j. po 22.5.2023 odohrali čo len jeden súťažný ročník v Interlige, extralige a I.a II. lige SKoZ , alebo inej zahraničnej súťaži do III. ligy. Hráči I. a II. Ligy majú štart povolený po dovŕšení veku 65 rokov, pričom v jeden hrací deň štartuje iba jeden takýto hrá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pisky: Každé družstvo musí s prihláškou zaslať aj súpisku, na ktorej musia byť minimálne štyria hráči ( maximálny počet je neobmedzený ). Prípadné zmeny ( doplnky ) na súpiske je nutné odovzdať organizátorom najneskôr 1 hodinu pred štartom družstva v kvalifikácii. Pred finále sa už zmeny na súpiske robiť nemôžu.</w:t>
              <w:br/>
              <w:t>Na súpiske musí byť uvedené:  - meno a priezvisko, - dátum narodenia, - registrácia v klube (  ak je hráč registrovaný ).</w:t>
              <w:br/>
              <w:t>Hráč, ktorý nebude uvedený na súpiske, nebude môcť štartovať. U hráča, ktorý štartoval v minulosti v súťažiach SKoZ v Interlige, Extralige alebo v ligách v zahraničí, musí byť na súpiske uvedený dátum jeho posledného štartu a súťaž v ktorej štartov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Ceny:. Družstvá na prvých troch miestach obdržia poháre a diplomy. Ocenení budú aj traja najlepší jednotlivci, ktorí budú mať najlepšie výsledky z oboch hracích dní.</w:t>
              <w:br/>
              <w:br/>
              <w:t>Výstroj: Každé družstvo musí mať jednotnú športovú výstroj. Hráči musia mať športovú obuv, ktorá nezanecháva stopy na podlahe!!!</w:t>
              <w:br/>
              <w:br/>
              <w:t>Predpis: Preteká sa podľa Pravidiel kolkárskeho športu a smerníc rozpisu turnaja. Družstvá nastupujú na svoje  dráhy podľa rozlosovania organizátora a nahlásia  hráčov v akom poradí budú štartovať. Vo finálovej časti sa začína štartovať od 8. miesta s tým, že poradie jednotlivých členov si družstvá určia podľa svojho uváženia.</w:t>
              <w:br/>
              <w:br/>
              <w:t>Časový plá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iat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,00 – 20,00 Kvalifikácia ( ak bude počet účastníkov turnaja viac ako 16 družstiev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ob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,00-20,00 Kvalifikácia (organizátor si vyhradzuje právo nasadiť družstvá do štvoríc podľa doby cestovania do Sučian)</w:t>
              <w:br/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deľ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8,00 – 14,00 Finále,  14,15 Záverečné vyhodnotenie turn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Rôzne: V sobotu dňa 24.5.2025 cca o 13,00 hod. sa uskutoční porada vedúcich družstiev v priestoroch kolkárne. Účasť zástupcov družstiev nutná!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 xml:space="preserve">Číslo účtu pre zaplatenie štartovné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 poznámky uviesť názov družstva – štartovné na M-SR MK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er Gejd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čany 03.03.2025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4:00Z</dcterms:created>
  <dc:creator>fs8824</dc:creator>
  <dc:description/>
  <cp:keywords>Public</cp:keywords>
  <dc:language>en-US</dc:language>
  <cp:lastModifiedBy>Gejdoš, Peter</cp:lastModifiedBy>
  <cp:lastPrinted>2019-05-09T12:46:00Z</cp:lastPrinted>
  <dcterms:modified xsi:type="dcterms:W3CDTF">2025-03-04T12:06:00Z</dcterms:modified>
  <cp:revision>3</cp:revision>
  <dc:subject/>
  <dc:title>Majstrovstvá SR Mestských kolkárskych lí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X7Y3V9QGC4595GCWKRF09QN4VU</vt:lpwstr>
  </property>
  <property fmtid="{D5CDD505-2E9C-101B-9397-08002B2CF9AE}" pid="3" name="Klassifizierung">
    <vt:lpwstr>Public</vt:lpwstr>
  </property>
  <property fmtid="{D5CDD505-2E9C-101B-9397-08002B2CF9AE}" pid="4" name="Klassifizierungs-Datum">
    <vt:lpwstr>03/01/2017 11:44:12</vt:lpwstr>
  </property>
  <property fmtid="{D5CDD505-2E9C-101B-9397-08002B2CF9AE}" pid="5" name="Klassifizierungs-Id">
    <vt:lpwstr>1010</vt:lpwstr>
  </property>
  <property fmtid="{D5CDD505-2E9C-101B-9397-08002B2CF9AE}" pid="6" name="NovaPath-Version">
    <vt:lpwstr>3.4.10.11016</vt:lpwstr>
  </property>
</Properties>
</file>